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PPLICATION TO ATTEND THE MARYPORT ROMAN SETTLEMENT ARCHAEOLOGICAL EXCA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00"/>
        <w:gridCol w:w="992"/>
        <w:gridCol w:w="1276"/>
        <w:gridCol w:w="1893"/>
      </w:tblGrid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/s:   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If you are under 16 please fill out the following sections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Age</w:t>
            </w:r>
            <w:r>
              <w:rPr/>
              <w:t xml:space="preserve">:                     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attendees: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Accompanying Parent/Guardia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would like to attend o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our address for correspondenc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our e-mail</w:t>
            </w:r>
            <w:r>
              <w:rPr/>
              <w:t xml:space="preserve">:                            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our phone number</w:t>
            </w:r>
            <w:r>
              <w:rPr/>
              <w:t xml:space="preserve">:                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mergency Contact1</w:t>
            </w:r>
            <w:r>
              <w:rPr/>
              <w:t xml:space="preserve">:                                     </w:t>
            </w:r>
            <w:r>
              <w:rPr>
                <w:b/>
              </w:rPr>
              <w:t>Tel Number</w:t>
            </w:r>
            <w:r>
              <w:rPr/>
              <w:t>: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mergency Contact2</w:t>
            </w:r>
            <w:r>
              <w:rPr/>
              <w:t xml:space="preserve">:                                     </w:t>
            </w:r>
            <w:r>
              <w:rPr>
                <w:b/>
              </w:rPr>
              <w:t>Tel Number</w:t>
            </w:r>
            <w:r>
              <w:rPr/>
              <w:t>: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 Require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help us meet your needs, please let us know your interests in the following tasks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ppy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 interested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avation (ie, digg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recor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ing sections and pl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tograph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levelling and surv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der site survey and plann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 detecting, surveying, and logg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 sie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eoenvironmental samp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t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 sor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s process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ing fin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ing and digital archi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isation of site draw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 you have experience of archaeological projects</w:t>
            </w:r>
            <w:r>
              <w:rPr/>
              <w:t xml:space="preserve"> (no experience is necessary, but we would like to tailor our training to your situation)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w did you find out about the project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  A single form can be filled out for several people provided they intend to come for the same period.</w:t>
      </w:r>
    </w:p>
    <w:p>
      <w:pPr>
        <w:pStyle w:val="Normal"/>
        <w:rPr/>
      </w:pPr>
      <w:r>
        <w:rPr/>
        <w:t>Medical emergency and photo permission forms could be issued separatel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19:00Z</dcterms:created>
  <dc:creator>User</dc:creator>
  <dc:description/>
  <cp:keywords/>
  <dc:language>en-US</dc:language>
  <cp:lastModifiedBy>andrew.marchbank</cp:lastModifiedBy>
  <cp:lastPrinted>2008-07-28T11:22:00Z</cp:lastPrinted>
  <dcterms:modified xsi:type="dcterms:W3CDTF">2013-06-19T12:19:00Z</dcterms:modified>
  <cp:revision>2</cp:revision>
  <dc:subject/>
  <dc:title>APPLICATION TO ATTEND THE MARYPORT ROMAN SETTLEMENT ARCHAEOLOGICAL EXCAVATION</dc:title>
</cp:coreProperties>
</file>